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zh-CN" w:eastAsia="zh-CN"/>
        </w:rPr>
      </w:pPr>
      <w:r>
        <w:rPr>
          <w:rFonts w:ascii="仿宋_GB2312" w:hAnsi="仿宋_GB2312" w:cs="华文仿宋" w:eastAsia="仿宋_GB2312"/>
          <w:b/>
          <w:color w:val="000000"/>
          <w:spacing w:val="30"/>
          <w:sz w:val="36"/>
          <w:szCs w:val="36"/>
          <w:lang w:val="zh-CN" w:eastAsia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厦门市翔安区市政公用建设工程有限公司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本授权书声明：注册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住址）的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名称）法定代表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法定代表人姓名、职务）代表本公司授权在下面签字的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代表姓名、职务）为本公司的合法代理人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作为专属对接人参与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贵方组织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预选承包商名录库建立的有关工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并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以本公司名义处理一切与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预选承包商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有关的事务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left="279" w:firstLine="2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本授权书于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签字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单 位名 称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法定代表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身  份  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被 授权 人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签    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身  份  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被授权人电话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val="en-US" w:eastAsia="zh-CN"/>
        </w:rPr>
        <w:t>被授权人邮箱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40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      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val="zh-CN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en-US" w:eastAsia="zh-CN"/>
        </w:rPr>
        <w:t>说明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法定代表人及被授权人身份证明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复印件加盖企业公章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28"/>
          <w:szCs w:val="28"/>
          <w:lang w:val="en-US" w:eastAsia="zh-CN"/>
        </w:rPr>
        <w:t>被授权人作为后续项目联系人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  <w:highlight w:val="none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8"/>
          <w:szCs w:val="28"/>
          <w:lang w:val="zh-CN" w:eastAsia="zh-CN"/>
        </w:rPr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C.B.J</cp:lastModifiedBy>
  <cp:lastPrinted>2024-12-23T17:15:00Z</cp:lastPrinted>
  <dcterms:modified xsi:type="dcterms:W3CDTF">2024-12-23T10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33C479754BF880CE01F638996FC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